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4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60-8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езрученковой Елены Олеговны, 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рученкова Е.О., являясь директором ООО «Северное содружество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11.02.2025 года представила в территориальный отдел Фонда социального страхования расчет по форме ЕФС-1 за 3 квартал 2024 года, срок предоставления которого в форме электронного документа не позднее 25.10.2024 года, на бумажном носителе не позднее 20.10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Безрученкова Е.О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езрученкову Елену Олег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50425006190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